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2"/>
          <w:szCs w:val="22"/>
        </w:rPr>
      </w:pPr>
      <w:r>
        <w:rPr>
          <w:b/>
          <w:sz w:val="22"/>
          <w:szCs w:val="22"/>
        </w:rPr>
      </w:r>
    </w:p>
    <w:p>
      <w:pPr>
        <w:pStyle w:val="Normal"/>
        <w:jc w:val="center"/>
        <w:rPr>
          <w:b/>
          <w:b/>
        </w:rPr>
      </w:pPr>
      <w:r>
        <w:rPr>
          <w:b/>
          <w:sz w:val="22"/>
          <w:szCs w:val="22"/>
        </w:rPr>
        <w:t xml:space="preserve">Лекция 13. </w:t>
      </w:r>
      <w:r>
        <w:rPr>
          <w:b/>
        </w:rPr>
        <w:t>Проблемы деградации земель</w:t>
      </w:r>
    </w:p>
    <w:p>
      <w:pPr>
        <w:pStyle w:val="Normal"/>
        <w:ind w:firstLine="709"/>
        <w:jc w:val="both"/>
        <w:rPr>
          <w:b/>
          <w:b/>
          <w:bCs/>
        </w:rPr>
      </w:pPr>
      <w:r>
        <w:rPr>
          <w:b/>
          <w:bCs/>
        </w:rPr>
      </w:r>
    </w:p>
    <w:p>
      <w:pPr>
        <w:pStyle w:val="Normal"/>
        <w:ind w:firstLine="567"/>
        <w:jc w:val="both"/>
        <w:rPr/>
      </w:pPr>
      <w:r>
        <w:rPr/>
        <w:t>Основные деструктивные процессы в почвах, их физическая деградация связаны в первую очередь с проявлением водной и ветровой эрозии. На территории республики эрозия почв наряду с дегумификацией почв является наиболее распространенной из всех видов деградаций.</w:t>
      </w:r>
    </w:p>
    <w:p>
      <w:pPr>
        <w:pStyle w:val="Normal"/>
        <w:ind w:firstLine="567"/>
        <w:jc w:val="both"/>
        <w:rPr/>
      </w:pPr>
      <w:r>
        <w:rPr/>
        <w:t>Эрозия приносит громадный экономический и экологический ущерб, так как угрожает самому существованию почвы как основному средству сельскохозяйственного производства и независимому компоненту биосферы.</w:t>
      </w:r>
    </w:p>
    <w:p>
      <w:pPr>
        <w:pStyle w:val="Normal"/>
        <w:ind w:firstLine="567"/>
        <w:jc w:val="both"/>
        <w:rPr/>
      </w:pPr>
      <w:r>
        <w:rPr/>
        <w:t>Эрозия почвы – это разрушение, смыв и выдувание верхнего слоя перегнойно-аккумулятивного горизонта.</w:t>
      </w:r>
    </w:p>
    <w:p>
      <w:pPr>
        <w:pStyle w:val="Normal"/>
        <w:ind w:firstLine="567"/>
        <w:jc w:val="both"/>
        <w:rPr/>
      </w:pPr>
      <w:r>
        <w:rPr/>
        <w:t>Количество и состав факторов, способствующих развитию процессов ветровой и водной эрозии, в различных природных условиях неодинаковы и характеризуются значительной изменчивостью показателей скорости и силы ветра, дождевых осадков и склоновых водных потоков.</w:t>
      </w:r>
    </w:p>
    <w:p>
      <w:pPr>
        <w:pStyle w:val="Normal"/>
        <w:ind w:firstLine="567"/>
        <w:jc w:val="both"/>
        <w:rPr/>
      </w:pPr>
      <w:r>
        <w:rPr/>
        <w:t>Развитие процессов эрозии почв обуславливается как совокупностью природных условий (климата, рельефа, механического состава почв и др.), так и степенью антропогенного воздействия на них и интенсивностью использования земельных угодий, в первую очередь сельскохозяйственных. В зависимости от главного фактора разрушения почв и утраты их плодородия различают водную и ветровую эрозию.</w:t>
      </w:r>
    </w:p>
    <w:p>
      <w:pPr>
        <w:pStyle w:val="Normal"/>
        <w:ind w:firstLine="567"/>
        <w:jc w:val="both"/>
        <w:rPr/>
      </w:pPr>
      <w:r>
        <w:rPr/>
        <w:t>По скорости развития эрозию делят на нормальную и ускоренную. Нормальная имеет место всегда при наличии сколько-либо выраженного стока, протекает медленнее почвообразования и не приводит к заметным изменениям уровня и формы земной поверхности. Ускоренная идет быстрее почвообразования, приводит к деградации почв и сопровождается заметным изменением рельефа.</w:t>
      </w:r>
    </w:p>
    <w:p>
      <w:pPr>
        <w:pStyle w:val="Normal"/>
        <w:ind w:firstLine="567"/>
        <w:jc w:val="both"/>
        <w:rPr/>
      </w:pPr>
      <w:r>
        <w:rPr/>
        <w:t>По причинам выделяют естественную и антропогенную эрозию. Следует отметить, что антропогенная эрозия не всегда является ускоренной, и наоборот.</w:t>
      </w:r>
    </w:p>
    <w:p>
      <w:pPr>
        <w:pStyle w:val="Normal"/>
        <w:ind w:firstLine="567"/>
        <w:jc w:val="both"/>
        <w:rPr/>
      </w:pPr>
      <w:r>
        <w:rPr/>
        <w:t>По данным качественной характеристики земель в Республике Казахстан  числится более 90 млн. га эродированных и эрозионно-опасных земель, из них фактически эродированных – 29,3 млн. га.</w:t>
      </w:r>
    </w:p>
    <w:p>
      <w:pPr>
        <w:pStyle w:val="Normal"/>
        <w:ind w:firstLine="540"/>
        <w:jc w:val="both"/>
        <w:rPr/>
      </w:pPr>
      <w:r>
        <w:rPr>
          <w:b/>
          <w:bCs/>
        </w:rPr>
        <w:t>Подверженных ветровой эрозии (дефлированных)</w:t>
      </w:r>
      <w:r>
        <w:rPr/>
        <w:t xml:space="preserve"> в республике  насчитывается </w:t>
      </w:r>
      <w:r>
        <w:rPr>
          <w:lang w:val="ru-MD"/>
        </w:rPr>
        <w:t>24,2</w:t>
      </w:r>
      <w:r>
        <w:rPr/>
        <w:t xml:space="preserve"> млн. га или 11,2 % сельскохозяйственных угодий (табл. 61).</w:t>
      </w:r>
    </w:p>
    <w:p>
      <w:pPr>
        <w:pStyle w:val="Normal"/>
        <w:ind w:firstLine="540"/>
        <w:jc w:val="both"/>
        <w:rPr/>
      </w:pPr>
      <w:r>
        <w:rPr/>
        <w:t>По степени проявления процесса дефляции земли подразделяются на три подгруппы:</w:t>
      </w:r>
    </w:p>
    <w:p>
      <w:pPr>
        <w:pStyle w:val="Normal"/>
        <w:ind w:firstLine="540"/>
        <w:jc w:val="both"/>
        <w:rPr/>
      </w:pPr>
      <w:r>
        <w:rPr/>
        <w:t>слабодефлированные, к которым относятся слабодефлированные почвы однородными контурами и их комплексы со средне – и сильнодефлированными 10-30 % и песками 30-50 %. Общая площадь составляет 2,2 млн. га ( 9,1 %);</w:t>
      </w:r>
    </w:p>
    <w:p>
      <w:pPr>
        <w:pStyle w:val="Normal"/>
        <w:ind w:firstLine="540"/>
        <w:jc w:val="both"/>
        <w:rPr/>
      </w:pPr>
      <w:r>
        <w:rPr/>
        <w:t>среднедефлированные, к которым относятся среднедефлированные почвы однородными контурами,  их комплексы со средне –, сильнодефлированными от 30 до 50% и с песками 30-50 %, а также песчаные почвы равнинной территории светло-каштановой, бурой и серо-бурой  зон и подзон. Общая площадь составляет 4,9 млн. га (20,2 %);</w:t>
      </w:r>
    </w:p>
    <w:p>
      <w:pPr>
        <w:pStyle w:val="Normal"/>
        <w:ind w:firstLine="540"/>
        <w:jc w:val="both"/>
        <w:rPr/>
      </w:pPr>
      <w:r>
        <w:rPr/>
        <w:t>сильнодефлированные, к которым относятся сильнодефлированные почвы однородными контурами,  комплексы с их преобладанием, комплексы среднедефлированных почв с сильнодефлированными от 30 до 50 %, а также все пески. Общая площадь составляет 17,1 млн. га (70,7 %).</w:t>
      </w:r>
    </w:p>
    <w:p>
      <w:pPr>
        <w:pStyle w:val="Normal"/>
        <w:ind w:firstLine="720"/>
        <w:jc w:val="both"/>
        <w:rPr/>
      </w:pPr>
      <w:r>
        <w:rPr/>
        <w:t xml:space="preserve">Эродированные угодья составляют одну из наиболее крупных по площади мелиоративных групп, отрицательно влияющих на качественное состояние земель и их продуктивность. </w:t>
      </w:r>
    </w:p>
    <w:p>
      <w:pPr>
        <w:pStyle w:val="Normal"/>
        <w:ind w:firstLine="720"/>
        <w:jc w:val="both"/>
        <w:rPr/>
      </w:pPr>
      <w:r>
        <w:rPr/>
        <w:t>Ветровая эрозия проявляется в виде дефляции песчаных и автоморфных почв, солончаков и пыльных бурь. В развитии дефляции почв кроме естественных факторов (податливость почв, легкий механический состав, активная ветровая деятельность и другие) значительная роль отводится антропогенному фактору. Нерегулируемый выпас скота (чрезмерная нагрузка), вырубка кустарниковой растительности, беспорядочное движение автотранспорта вне дорог способствуют интенсификации дефляционных процессов, которые изменяют структурный состав, объемную массу и содержание гумуса, обуславливая деградацию почв с потерей плодородия.</w:t>
      </w:r>
    </w:p>
    <w:p>
      <w:pPr>
        <w:pStyle w:val="Normal"/>
        <w:ind w:firstLine="720"/>
        <w:jc w:val="both"/>
        <w:rPr/>
      </w:pPr>
      <w:r>
        <w:rPr/>
        <w:t>Наиболее сильно отрицательное влияние ветровой эрозии почв проявляется в засушливые годы, когда остро ощущается дефицит почвенной влаги.</w:t>
      </w:r>
    </w:p>
    <w:p>
      <w:pPr>
        <w:pStyle w:val="Normal"/>
        <w:ind w:firstLine="720"/>
        <w:jc w:val="both"/>
        <w:rPr/>
      </w:pPr>
      <w:r>
        <w:rPr/>
        <w:t>Особенно активно проявляются эрозионные процессы на обширных массивах песков Кызылкумов, Муюнкумов, Больших и Малых Барсуков, Сарыишикотрау, в регионах, находящихся в пустынной, полупустынной и степной зонах на почвах легкого механического состава и карбонатных.</w:t>
      </w:r>
    </w:p>
    <w:p>
      <w:pPr>
        <w:pStyle w:val="Normal"/>
        <w:ind w:firstLine="720"/>
        <w:jc w:val="both"/>
        <w:rPr/>
      </w:pPr>
      <w:r>
        <w:rPr/>
        <w:t>Основные площади сельскохозяйственных угодий, подверженных ветровой эрозии, находятся в Алматинской области – около 5 млн. га, Атырауской и Южно-Казахстанской – по 3,1 млн. га, Кызылординской – 2,8 млн. га, Жамбылской и Актюбинской – более чем по 2,0 млн. га.</w:t>
      </w:r>
    </w:p>
    <w:p>
      <w:pPr>
        <w:pStyle w:val="Normal"/>
        <w:ind w:firstLine="709"/>
        <w:jc w:val="both"/>
        <w:rPr/>
      </w:pPr>
      <w:r>
        <w:rPr/>
        <w:t>Наибольшая доля эродированных сельскохозяйственных угодий (более 30% от их общей площади) находится в Алматинской, Атырауской и Южно-Казахстанской областях. Наименьший удельный вес эродированных земель (до 5%) в составе сельскохозяйственных угодий числится в Акмолинской, Карагандинской, Костанайской и Северо-Казахстанской областях.</w:t>
      </w:r>
    </w:p>
    <w:p>
      <w:pPr>
        <w:pStyle w:val="Normal"/>
        <w:ind w:firstLine="567"/>
        <w:jc w:val="both"/>
        <w:rPr/>
      </w:pPr>
      <w:r>
        <w:rPr>
          <w:b/>
        </w:rPr>
        <w:t>Подверженные водной эрозии (смытые)</w:t>
      </w:r>
      <w:r>
        <w:rPr/>
        <w:t xml:space="preserve"> из общей площади эродированных земель, занимают площадь 4,9 млн. га или 2,3 % сельскохозяйственных угодий.</w:t>
      </w:r>
    </w:p>
    <w:p>
      <w:pPr>
        <w:pStyle w:val="Normal"/>
        <w:ind w:firstLine="708"/>
        <w:jc w:val="both"/>
        <w:rPr/>
      </w:pPr>
      <w:r>
        <w:rPr/>
        <w:t>Водная эрозия почв наблюдается во всех областях республики и на интенсивность ее развития влияют характер рельефа (крутизна и длина склона, величина и форма водосбора), количество и интенсивность осадков, тип и механический состав почв, карбонатность, засоленность, водопроницаемость и характер использования земельных угодий. Наибольшие площади смытых почв в составе сельскохозяйственных угодий находятся в Южно-Казахстанской (1,0 млн. га), Алматинской и Мангистауской (по 0,8 млн. га), Акмолинской (0,6 млн. га) областях.</w:t>
      </w:r>
    </w:p>
    <w:p>
      <w:pPr>
        <w:pStyle w:val="Normal"/>
        <w:ind w:firstLine="540"/>
        <w:jc w:val="both"/>
        <w:rPr/>
      </w:pPr>
      <w:r>
        <w:rPr/>
        <w:t>По степени смытости земли подразделяются на три подгруппы:</w:t>
      </w:r>
    </w:p>
    <w:p>
      <w:pPr>
        <w:pStyle w:val="Normal"/>
        <w:ind w:firstLine="540"/>
        <w:jc w:val="both"/>
        <w:rPr/>
      </w:pPr>
      <w:r>
        <w:rPr/>
        <w:t>слабосмытые, к которым относятся слабосмытые почвы однородными контурами  или  сочетания  несмытых и слабосмытых почв со среднесмытыми до 30 % или сильносмытыми до 10 %. Общая площадь составляет 2 848,1 тыс. га    (57,6 %). Основное распространение получили в Южно-Казахстанской, Алматинской, Восточно-Казахстанской, Акмолинской областях;</w:t>
      </w:r>
    </w:p>
    <w:p>
      <w:pPr>
        <w:pStyle w:val="Normal"/>
        <w:ind w:firstLine="540"/>
        <w:jc w:val="both"/>
        <w:rPr/>
      </w:pPr>
      <w:r>
        <w:rPr/>
        <w:t xml:space="preserve">среднесмытые, к которым относятся среднесмытые почвы однородными контурами, комплексы с их преобладанием, комплексы несмытых, слабосмытых почв с сильносмытыми от 10 до 50 %, а также смытые почвы светло-каштановой, бурой  и  серо-бурой  почвенных  зон.  Общая   площадь   составляет   1 893  тыс. га </w:t>
      </w:r>
    </w:p>
    <w:p>
      <w:pPr>
        <w:pStyle w:val="Normal"/>
        <w:jc w:val="both"/>
        <w:rPr/>
      </w:pPr>
      <w:r>
        <w:rPr/>
        <w:t xml:space="preserve"> </w:t>
      </w:r>
      <w:r>
        <w:rPr/>
        <w:t>(38,2%). Наиболее распространены в Мангистауской, Алматинской, Актюбинской областях;</w:t>
      </w:r>
    </w:p>
    <w:p>
      <w:pPr>
        <w:pStyle w:val="Normal"/>
        <w:ind w:firstLine="540"/>
        <w:jc w:val="both"/>
        <w:rPr/>
      </w:pPr>
      <w:r>
        <w:rPr/>
        <w:t>сильносмытые, к которым относятся сильносмытые почвы однородными контурами, комплексы с их преобладанием. Общая площадь составляет 209,2 тыс. га (4,2 %). Основные площади их находятся в  Акмолинской, Алматинской, Жамбылской областях.</w:t>
      </w:r>
    </w:p>
    <w:p>
      <w:pPr>
        <w:pStyle w:val="Normal"/>
        <w:ind w:firstLine="720"/>
        <w:jc w:val="both"/>
        <w:rPr/>
      </w:pPr>
      <w:r>
        <w:rPr>
          <w:b/>
        </w:rPr>
        <w:t>Совместное проявление процессов ветровой и водной эрозии почв</w:t>
      </w:r>
      <w:r>
        <w:rPr/>
        <w:t xml:space="preserve"> наблюдается на площади 201,7 тыс. га, в том числе 191,9 тыс. га - в Западно-Казахстанской области. </w:t>
      </w:r>
    </w:p>
    <w:p>
      <w:pPr>
        <w:pStyle w:val="Normal"/>
        <w:ind w:firstLine="567"/>
        <w:jc w:val="both"/>
        <w:rPr/>
      </w:pPr>
      <w:r>
        <w:rPr/>
        <w:t>Из общей площади эродированных сельскохозяйственных угодий в  составе  пашни  находится 1 768,0 тыс. га, из них 1 220 тыс. га (69,0 %) – смытой, 451,8 тыс. га (25,6 %) – дефлированной и 96,2 тыс. га (5,4%) – подверженной совместно водной и ветровой эрозии.</w:t>
      </w:r>
    </w:p>
    <w:p>
      <w:pPr>
        <w:pStyle w:val="Normal"/>
        <w:ind w:firstLine="567"/>
        <w:jc w:val="both"/>
        <w:rPr/>
      </w:pPr>
      <w:r>
        <w:rPr/>
        <w:t>По степени эродированности пашня подразделяется на слабоэродированную, которая составляет 1 418,1 тыс. га или 80 % от общей ее площади, средне – и сильноэродированную, площадью 253,7 тыс. га (20 %).</w:t>
      </w:r>
    </w:p>
    <w:p>
      <w:pPr>
        <w:pStyle w:val="Normal"/>
        <w:ind w:firstLine="720"/>
        <w:jc w:val="both"/>
        <w:rPr/>
      </w:pPr>
      <w:r>
        <w:rPr/>
        <w:t>Слабоэродированная пашня расположена, в основном, на карбонатных почвах Акмолинской области (317,9 тыс. га), супесчаных почвах – Павлодарской (223,7 тыс. га) и смытых землях – Южно-Казахстанской (223,9 тыс. га), Восточно-Казахстанской (234,0 тыс. га), Карагандинской (95,7 тыс. га) и Алматинской     (85,8 тыс. га) областей. Из общей площади средне- и сильноэродированной пашни, 43,6% приходится на Павлодарскую область. Совместное проявление ветровой и водной эрозии отмечается, в основном, в Западно-Казахстанской области (99,4%).</w:t>
      </w:r>
    </w:p>
    <w:p>
      <w:pPr>
        <w:pStyle w:val="Normal"/>
        <w:ind w:firstLine="720"/>
        <w:jc w:val="both"/>
        <w:rPr/>
      </w:pPr>
      <w:r>
        <w:rPr/>
        <w:t>Для уменьшения отрицательного воздействия эрозионных процессов на состояние земельных угодий необходимо применение комплексных противоэрозионных мероприятий (организационно-хозяйственных, агротехнических, лесомелиоративных, гидротехнических), переход на адаптивно-ландшафтную систему земледелия.</w:t>
      </w:r>
    </w:p>
    <w:p>
      <w:pPr>
        <w:pStyle w:val="Normal"/>
        <w:ind w:firstLine="720"/>
        <w:jc w:val="both"/>
        <w:rPr/>
      </w:pPr>
      <w:r>
        <w:rPr/>
        <w:t>Для совершенствования систем земледелия и землеустройства необходим новый виток сплошного почвенного крупномасштабного комплексного картографирования на принципах региональности и ландшафтно-экологического подхода, включающего подробную эрозионную съемку с определением степени фактической эродированности и диагностики процессов водной и ветровой эрозии.</w:t>
      </w:r>
    </w:p>
    <w:p>
      <w:pPr>
        <w:pStyle w:val="Normal"/>
        <w:ind w:firstLine="567"/>
        <w:jc w:val="both"/>
        <w:rPr/>
      </w:pPr>
      <w:r>
        <w:rPr>
          <w:b/>
        </w:rPr>
        <w:t xml:space="preserve">Загрязнение земель. </w:t>
      </w:r>
      <w:r>
        <w:rPr/>
        <w:t>Под загрязнением земель понимают поступление в почву любых твердых, жидких и газообразных веществ или видов энергии (радиоактивности и т.п.) в количествах, оказывающих вредное влияние на человека, животных и растения непосредственно, так и косвенным путем.</w:t>
      </w:r>
    </w:p>
    <w:p>
      <w:pPr>
        <w:pStyle w:val="Normal"/>
        <w:ind w:firstLine="540"/>
        <w:jc w:val="both"/>
        <w:rPr/>
      </w:pPr>
      <w:r>
        <w:rPr/>
        <w:t>Загрязнение земель вызывает изменение экологического состояния почв, ухудшение условий проживания и ведения трудовой деятельности населения, приводит к снижению продуктивности сельскохозяйственных угодий, качества получаемой продукции. Прямых определений содержания токсичных веществ в почвах и растительности природных кормовых угодий крайне мало, имеющиеся данные не дают целостного и достоверного представления о характере и уровне загрязнения земель Казахстана и относятся, главным образом, к характеристике источников загрязнения.</w:t>
      </w:r>
    </w:p>
    <w:p>
      <w:pPr>
        <w:pStyle w:val="Normal"/>
        <w:ind w:firstLine="540"/>
        <w:jc w:val="both"/>
        <w:rPr/>
      </w:pPr>
      <w:r>
        <w:rPr/>
        <w:t>Основными источниками загрязнения являются выбросы в атмосферу, твердые и жидкие отходы предприятий промышленности, энергетики, военно-промышленного комплекса, хозяйственно-бытовые отходы, автотранспорт.</w:t>
      </w:r>
    </w:p>
    <w:p>
      <w:pPr>
        <w:pStyle w:val="Normal"/>
        <w:ind w:firstLine="540"/>
        <w:jc w:val="both"/>
        <w:rPr/>
      </w:pPr>
      <w:r>
        <w:rPr/>
        <w:t>Наиболее опасным видом является радиоактивное загрязнение. В Республике Казахстан имеются 6 крупных ураноносных провинций, множество мелких месторождений и рудопроявлений урана, которые обуславливают повышенный уровень естественной радиоактивности. Самая большая территория радиоактивного загрязнения – территория бывшего Семипалатинского испытательного ядерного полигона.</w:t>
      </w:r>
    </w:p>
    <w:p>
      <w:pPr>
        <w:pStyle w:val="Normal"/>
        <w:ind w:firstLine="540"/>
        <w:jc w:val="both"/>
        <w:rPr/>
      </w:pPr>
      <w:r>
        <w:rPr/>
        <w:t xml:space="preserve">Огромные территории Казахстана пострадали от деятельности военных полигонов и запусков космической техники. В настоящее время на территории Республики Казахстан функционируют 4 военно-испытательных полигона и комплекс Байконур. Реальную экологическую угрозу представляют упавшие и падающие на землю фрагменты ракет, разливы высокотоксичного топлива и другие факторы, оказывающие негативное воздействие на окружающую среду и проживание в непосредственной близости населения. </w:t>
      </w:r>
    </w:p>
    <w:p>
      <w:pPr>
        <w:pStyle w:val="Normal"/>
        <w:ind w:firstLine="540"/>
        <w:jc w:val="both"/>
        <w:rPr/>
      </w:pPr>
      <w:r>
        <w:rPr/>
        <w:t>Загрязнение почв тяжелыми металлами, особенно в окрестностях крупных городов и промышленных центров, стало одной из актуальных экологических проблем Казахстана. В промышленных регионах республики распространены значительные очаги антропогенных нарушений и загрязнений почвенного покрова. Значительная роль в загрязнении земель городов принадлежит автотранспорту, количество которого в последние годы значительно увеличилось. Очаги загрязнения почв от промышленных предприятий сформировались в окрестностях городов Усть-Каменогорска, Риддера, Жезказгана, Шымкента, Караганды. Здесь содержание в почве свинца, меди, цинка, кадмия значительно превышает предельно-допустимые концентрации (ПДК).</w:t>
      </w:r>
    </w:p>
    <w:p>
      <w:pPr>
        <w:pStyle w:val="Normal"/>
        <w:ind w:firstLine="567"/>
        <w:jc w:val="both"/>
        <w:rPr/>
      </w:pPr>
      <w:r>
        <w:rPr/>
        <w:t xml:space="preserve">Согласно данным РГП «Казгидромет», проведенные весной и осенью 2009 года наблюдения по программе мониторинга окружающей среды (за состоянием загрязнения почвы) в 20 наиболее крупных городах республики выявили превышения ПДК по кадмию, свинцу, меди, цинку и хрому на границах санитарно-защитных зон крупных промышленных предприятий и в районах крупных автомагистралей.  </w:t>
      </w:r>
    </w:p>
    <w:p>
      <w:pPr>
        <w:pStyle w:val="Normal"/>
        <w:ind w:firstLine="540"/>
        <w:jc w:val="both"/>
        <w:rPr/>
      </w:pPr>
      <w:r>
        <w:rPr/>
        <w:t>В городах происходит интенсивное накопление твердых бытовых отходов, которые при неправильном и несвоевременном удалении и обезвреживании могут серьезно загрязнять окружающую среду.</w:t>
      </w:r>
    </w:p>
    <w:p>
      <w:pPr>
        <w:pStyle w:val="Normal"/>
        <w:ind w:firstLine="540"/>
        <w:jc w:val="both"/>
        <w:rPr/>
      </w:pPr>
      <w:r>
        <w:rPr/>
        <w:t xml:space="preserve">На встрече с представителями неправительственных организаций страны в 2012 году Министр охраны окружающей среды отметил, что в стране накоплено более 100 млн. тонн твердых бытовых отходов, более 23 миллионов тонн промышленных отходов, в том числе техногенных минеральных образований. При этом они содержат стойкие органические загрязнители – хром и тяжелые металлы, такие как свинец, кадмий и цинк. </w:t>
      </w:r>
    </w:p>
    <w:p>
      <w:pPr>
        <w:pStyle w:val="Normal"/>
        <w:ind w:firstLine="540"/>
        <w:jc w:val="both"/>
        <w:rPr/>
      </w:pPr>
      <w:r>
        <w:rPr/>
        <w:t>Ежегодно в республике образуется порядка 4-5 млн. тонн твердых бытовых отходов и порядка 700 млн. тонн промышленных отходов, из них токсичных – около 250-300 млн. тонн. Несмотря на ежегодный рост объемов образуемых отходов, утилизируется и повторно используется лишь небольшая их часть – порядка 20%, а весь остальной объем размещается на полигонах</w:t>
      </w:r>
    </w:p>
    <w:p>
      <w:pPr>
        <w:pStyle w:val="Normal"/>
        <w:ind w:firstLine="540"/>
        <w:jc w:val="both"/>
        <w:rPr/>
      </w:pPr>
      <w:r>
        <w:rPr/>
        <w:t>В Казахстане основная масса твердых бытовых отходов без разделения на компоненты вывозится и складируется на открытых свалках, 97% которых не соответствуют требованиям природоохранного и санитарного законодательства. Менее 5% твердых бытовых отходов в республике подвергается утилизации или сжиганию.</w:t>
      </w:r>
    </w:p>
    <w:p>
      <w:pPr>
        <w:pStyle w:val="Normal"/>
        <w:ind w:firstLine="540"/>
        <w:jc w:val="both"/>
        <w:rPr/>
      </w:pPr>
      <w:r>
        <w:rPr/>
        <w:t>Развитие горнодобывающей промышленности усилило процесс загрязнения земель токсичными веществами. В Казахстане по данным Министерства охраны окружающей среды по состоянию на январь 2010 года размещено более 43 миллиардов тонн отходов, из них около 600 миллионов тонн токсичных. Эта цифра ежегодно увеличивается на 700 миллионов тонн промышленных отходов, из них токсичных – около 250 миллионов тонн. На территории страны накоплены значительные объемы стойких органических загрязнителей – хрома и тяжелых металлов, как свинец, кадмий и цинк. На одного жителя страны в среднем приходится порядка полутора тысяч тонн промышленных и коммунальных отходов, что превышает уровень накопления отходов европейскими государствами. Наибольший удельный вес имеют отходы горнорудных и обогатительных комплексов Карагандинской – 29,4%, Восточно-Казахстанской – 25,7%, Костанайской – 17% и Павлодарской – 14,6% областей.</w:t>
      </w:r>
    </w:p>
    <w:p>
      <w:pPr>
        <w:pStyle w:val="Normal"/>
        <w:ind w:firstLine="540"/>
        <w:jc w:val="both"/>
        <w:rPr/>
      </w:pPr>
      <w:r>
        <w:rPr/>
        <w:t xml:space="preserve">Предприятиями, осуществляющими добычу углей, черных металлов, фосфоритов, находящихся в Костанайской, Карагандинской, Актюбинской, Восточно-Казахстанской, Павлодарской, Жамбылской, Западно-Казахстанской  и  Атырауской областях, накоплены значительные отвалы отходов горного и перерабатывающего производства. </w:t>
      </w:r>
    </w:p>
    <w:p>
      <w:pPr>
        <w:pStyle w:val="Normal"/>
        <w:ind w:firstLine="540"/>
        <w:jc w:val="both"/>
        <w:rPr/>
      </w:pPr>
      <w:r>
        <w:rPr/>
        <w:t>По данным земельного баланса по состоянию на 1 ноября 2013 года в республике числится 247,2 тыс. га нарушенных земель, на которых размещаются отвалы вскрышных и горных пород, хвостохранилища, золоотвалы, карьеры угольных и горных разработок, нефтяные поля и амбары. Из них только 53,0 тыс.га отработаны и подлежат рекультивации. Наибольшее количество нарушенных земель находится в Карагандинской, Костанайской, Мангистауской, Акмолинской, Восточно-Казахстанской, Актюбинской, Павлодарской областях.</w:t>
      </w:r>
    </w:p>
    <w:p>
      <w:pPr>
        <w:pStyle w:val="Normal"/>
        <w:ind w:firstLine="540"/>
        <w:jc w:val="both"/>
        <w:rPr/>
      </w:pPr>
      <w:r>
        <w:rPr/>
        <w:t>Во всех промышленных регионах существуют экологически опасные зоны воздействия: терриконы, отвалы, карьеры, буровые скважины, отходы горнорудного производства общей площадью более 60 тыс. га, которыми постоянно загрязняются почвы.</w:t>
      </w:r>
    </w:p>
    <w:p>
      <w:pPr>
        <w:pStyle w:val="Normal"/>
        <w:ind w:firstLine="540"/>
        <w:jc w:val="both"/>
        <w:rPr>
          <w:color w:val="000000"/>
        </w:rPr>
      </w:pPr>
      <w:r>
        <w:rPr>
          <w:color w:val="000000"/>
        </w:rPr>
        <w:t>Только в результате деятельности предприятий цветной металлургии отходов накоплено свыше 22 млрд. т, в том числе около 4 млрд. т. отходов горного производства, из токсичных - свыше 1,1 млрд. т. отходов обогащения и 105 млн.т.- отходов металлургического передела.</w:t>
      </w:r>
    </w:p>
    <w:p>
      <w:pPr>
        <w:pStyle w:val="Normal"/>
        <w:ind w:firstLine="540"/>
        <w:jc w:val="both"/>
        <w:rPr>
          <w:color w:val="000000"/>
        </w:rPr>
      </w:pPr>
      <w:r>
        <w:rPr>
          <w:color w:val="000000"/>
        </w:rPr>
        <w:t>Площади, занимаемые накопителями отходов цветной металлургии, составляют около 15 тыс. га, из них отвалы горных пород занимают 8 тыс. га, хвосты обогатительных фабрик – около 6 тыс. га и отвалы металлургических заводов – более 500 га. Такого же порядка объемы отходов в черной металлургии и химической промышленности.</w:t>
      </w:r>
    </w:p>
    <w:p>
      <w:pPr>
        <w:pStyle w:val="Normal"/>
        <w:ind w:firstLine="540"/>
        <w:jc w:val="both"/>
        <w:rPr/>
      </w:pPr>
      <w:r>
        <w:rPr/>
        <w:t xml:space="preserve">В Восточно-Казахстанской области земли загрязняются  соединениями меди, цинка,  кадмия,  свинца,  мышьяка. Токсичные  отходы   размещены  на полигонах, не  отвечающих санитарно - экологическим требованиям. Аномалии свинца  охватывают  территорию Шемонаихинского, Глубоковского и Зыряновского районов. Наиболее неблагополучным является район в треугольнике между городами Усть-Каменогорск, Риддер, Зыряновск. </w:t>
      </w:r>
    </w:p>
    <w:p>
      <w:pPr>
        <w:pStyle w:val="Normal"/>
        <w:ind w:firstLine="540"/>
        <w:jc w:val="both"/>
        <w:rPr/>
      </w:pPr>
      <w:r>
        <w:rPr/>
        <w:t>В Павлодарской области источниками  загрязнения являются предприятия  машиностроения, химической,  угледобывающей и нефтеперерабатывающей     промышленности, Экибастузская ГРЭС. В результате постоянного увеличения  объемов накапливаемых отходов из-за необустроенности  мест их  складирования  и  захоронения,  происходит миграция загрязняющих веществ в окружающую среду.</w:t>
      </w:r>
    </w:p>
    <w:p>
      <w:pPr>
        <w:pStyle w:val="Normal"/>
        <w:ind w:firstLine="540"/>
        <w:jc w:val="both"/>
        <w:rPr/>
      </w:pPr>
      <w:r>
        <w:rPr/>
        <w:t>В Карагандинской области загрязнение земель связано с отходами горнодобывающей и металлургической промышленности.  В области находится свыше 350 полигонов хранения промышленных и бытовых отходов. Сверхнормативные выбросы Балхашского горно-металлургического комбината  привели к загрязнению почв медью, цинком, кобальтом, кадмием и свинцом.</w:t>
      </w:r>
    </w:p>
    <w:p>
      <w:pPr>
        <w:pStyle w:val="Normal"/>
        <w:ind w:firstLine="540"/>
        <w:jc w:val="both"/>
        <w:rPr/>
      </w:pPr>
      <w:r>
        <w:rPr/>
        <w:t>В Кызылординской области источниками загрязнения являются   предприятия нефтегазодобычи,  вызывающие загрязнение земель тяжелыми  металлами и нефтепродуктами. Кроме нефтедобычи, основными отраслями   промышленности,  вызывающими  загрязнение  земель, являются добыча цветных металлов и естественных радиоактивных руд.</w:t>
      </w:r>
    </w:p>
    <w:p>
      <w:pPr>
        <w:pStyle w:val="Normal"/>
        <w:ind w:firstLine="540"/>
        <w:jc w:val="both"/>
        <w:rPr/>
      </w:pPr>
      <w:r>
        <w:rPr/>
        <w:t>Техногенно загрязненные земли Костанайской области распространены в   промышленных зонах городов, в зонах добычи и переработки полезных ископаемых</w:t>
      </w:r>
      <w:r>
        <w:rPr>
          <w:lang w:val="ru-MD"/>
        </w:rPr>
        <w:t>.</w:t>
      </w:r>
      <w:r>
        <w:rPr/>
        <w:t xml:space="preserve"> В регионе остро стоит вопрос с  загрязнением  окружающей среды  золоотвалами   Троицкой  ГРЭС и  хвостохранилищами Соколовско – Сарбайского горнообогатительного комбината.</w:t>
      </w:r>
    </w:p>
    <w:p>
      <w:pPr>
        <w:pStyle w:val="Normal"/>
        <w:ind w:firstLine="540"/>
        <w:jc w:val="both"/>
        <w:rPr/>
      </w:pPr>
      <w:r>
        <w:rPr/>
        <w:t>На территории Северо-Казахстанской области  разработка золотоносных  и  полиметаллических  месторождений  вызывает загрязнение земель мышьяком и тяжелыми металлами.</w:t>
      </w:r>
    </w:p>
    <w:p>
      <w:pPr>
        <w:pStyle w:val="Normal"/>
        <w:ind w:firstLine="540"/>
        <w:jc w:val="both"/>
        <w:rPr/>
      </w:pPr>
      <w:r>
        <w:rPr/>
        <w:t xml:space="preserve">Утилизация, обезвреживание, захоронение, трансграничная транспортировка отходов – одна из самых актуальных проблем в стране. Токсичные отходы до настоящего времени складируются и хранятся в различных накопителях, зачастую без соблюдения соответствующих экологических норм и требований. В результате этого почва, подземные и поверхностные воды многих регионов подвержены интенсивному загрязнению. </w:t>
      </w:r>
    </w:p>
    <w:p>
      <w:pPr>
        <w:pStyle w:val="Normal"/>
        <w:ind w:firstLine="540"/>
        <w:jc w:val="both"/>
        <w:rPr/>
      </w:pPr>
      <w:r>
        <w:rPr/>
        <w:t>Помимо промышленных источников загрязнения растет доля и агрогенных загрязнителей. По данным Казахского научно-исследовательского института почвоведения и агрохимии им. У. У. Успанова в почвах основных рисосеющих регионов Казахстана наблюдается превышение предельно-допустимой концентрации (ПДК) свинца, никеля и  меди. Так, например, на древнедельтовых аллювиальных равнинах реки Сырдарьи на Шиелийском массиве рисосеяния отмечено превышение ПДК в 2 раза, как для подвижных, так и валовых форм свинца, в 1,5 раза подвижных форм никеля.</w:t>
      </w:r>
    </w:p>
    <w:p>
      <w:pPr>
        <w:pStyle w:val="Normal"/>
        <w:ind w:firstLine="540"/>
        <w:jc w:val="both"/>
        <w:rPr/>
      </w:pPr>
      <w:r>
        <w:rPr/>
        <w:t>На загрязнение земель оказывает влияние и тот фактор, что сток основных рек в Казахстане формируется во многом на территориях сопредельных государств, поэтому качество воды формируется под влиянием загрязняющих веществ, поступающих вместе с водой из этих государств.</w:t>
      </w:r>
    </w:p>
    <w:p>
      <w:pPr>
        <w:pStyle w:val="Normal"/>
        <w:ind w:firstLine="540"/>
        <w:jc w:val="both"/>
        <w:rPr/>
      </w:pPr>
      <w:r>
        <w:rPr/>
        <w:t>В сельском хозяйстве страны остро стоит проблема утилизации устаревших и непригодных к использованию пестицидов. Более 1500 тонн таких пестицидов и их смесей находится на складах и хранилищах республики, часть из которых хранится в неприспособленных, ветхих помещениях. По состоянию на 2009 год незахороненными оставались 100 тонн непригодных к использованию пестицидов и ядохимикатов. Кроме самих пестицидов также требует решения вопрос утилизации тары из-под них (более 330 тысяч единиц). Тара представляет реальную угрозу для здоровья населения, так как часто по незнанию используется в бытовых целях для хранения пищевых продуктов и воды.</w:t>
      </w:r>
    </w:p>
    <w:p>
      <w:pPr>
        <w:pStyle w:val="Normal"/>
        <w:ind w:firstLine="540"/>
        <w:jc w:val="both"/>
        <w:rPr>
          <w:lang w:val="kk-KZ"/>
        </w:rPr>
      </w:pPr>
      <w:r>
        <w:rPr/>
        <w:t xml:space="preserve">Одной из сложнейших экологических проблем является Приаралье. Усыхание Арала продолжается и, как показывают исследования последних лет КазНИИ почвоведения и агрохимии, антропогенная аридизация и трансформация почв Приаралья продолжается. Дальнейшее ухудшение почвенно-экологической обстановки вызывается не только аридизацией территории, но и хозяйственной деятельностью человека. Почвенно-эрозионные исследования указывают на усиление эрозионно-дефляционных процессов, как в дельте, так и на обсохшем дне моря: развеивание и вынос солепылевого материала с поверхности солончаков, активная дефляция песчаных массивов, увеличение площади почв с навеянным песчаным чехлом. </w:t>
      </w:r>
      <w:r>
        <w:rPr>
          <w:lang w:val="kk-KZ"/>
        </w:rPr>
        <w:t>Вынос песчано</w:t>
      </w:r>
      <w:r>
        <w:rPr/>
        <w:t>-</w:t>
      </w:r>
      <w:r>
        <w:rPr>
          <w:lang w:val="kk-KZ"/>
        </w:rPr>
        <w:t>солевого аэрозоля с региона Аральского моря в восточном направлении достигает 150-200 км, а в западном направлении шлейф выноса протянулся на 700 км в сторону Каспийского моря.</w:t>
      </w:r>
    </w:p>
    <w:p>
      <w:pPr>
        <w:pStyle w:val="Normal"/>
        <w:ind w:firstLine="540"/>
        <w:jc w:val="both"/>
        <w:rPr/>
      </w:pPr>
      <w:r>
        <w:rPr/>
        <w:t>Актуальной экологической проблемой в республике является загрязнение природной среды нефтью и продуктами ее переработки. Загрязнение почвы нефтью и нефтепродуктами вызывает практически полную депрессию функциональной активности почвенной микрофлоры. Изменяются физико-химические свойства почвы, ухудшается водно-воздушный режим, изменяется структура биоценозов. Все это в целом приводит к нарушению равновесия в экосистемах и негативно воздействует на все звенья экологической цепи: почвенный слой, поверхностные и подземные воды, геологическая среда.</w:t>
      </w:r>
    </w:p>
    <w:p>
      <w:pPr>
        <w:pStyle w:val="Normal"/>
        <w:ind w:firstLine="540"/>
        <w:jc w:val="both"/>
        <w:rPr/>
      </w:pPr>
      <w:r>
        <w:rPr>
          <w:color w:val="000000"/>
        </w:rPr>
        <w:t xml:space="preserve">По данным Министерства охраны окружающей среды Республики Казахстан отмечается загрязнение нефтью и нефтепродуктами на площади более чем в 1,5 млн. га. Большая доля загрязнения почв и окружающей среды приходится на Атыраускую область - 59 %, на Актюбинскую - 19 %, Западно-Казахстанскую - 13 % и Мангистаускую - 9 %.  </w:t>
      </w:r>
      <w:r>
        <w:rPr/>
        <w:t xml:space="preserve">Так, например, общая площадь нефтяного загрязнения в Западном Казахстане составляет 194 тыс. га, а объем разлитой нефти – более 5 млн.т. </w:t>
      </w:r>
    </w:p>
    <w:p>
      <w:pPr>
        <w:pStyle w:val="Normal"/>
        <w:ind w:firstLine="540"/>
        <w:jc w:val="both"/>
        <w:rPr/>
      </w:pPr>
      <w:r>
        <w:rPr/>
        <w:t xml:space="preserve">Практика сжигания попутного газа в факелах также наносит значительный экологический и экономический ущерб. </w:t>
      </w:r>
    </w:p>
    <w:p>
      <w:pPr>
        <w:pStyle w:val="Normal"/>
        <w:ind w:firstLine="540"/>
        <w:jc w:val="both"/>
        <w:rPr/>
      </w:pPr>
      <w:r>
        <w:rPr/>
        <w:t>Имеющаяся в настоящее время информация не обеспечивает полного и достоверного представления о характере и уровне загрязнения всех земель Казахстана. Для получения полных и  объективных данных по загрязнению земель, ликвидации существующего загрязнения необходимо проведение детальных эколого-геохимических исследований на всей территории республики, выработка рекомендаций на системной основе по ликвидации и стабилизации негативных воздействий, с использованием новейших технологий.</w:t>
      </w:r>
    </w:p>
    <w:p>
      <w:pPr>
        <w:pStyle w:val="Normal"/>
        <w:ind w:firstLine="709"/>
        <w:jc w:val="both"/>
        <w:rPr>
          <w:lang w:val="kk-KZ"/>
        </w:rPr>
      </w:pPr>
      <w:r>
        <w:rPr>
          <w:b/>
          <w:lang w:val="kk-KZ"/>
        </w:rPr>
        <w:t xml:space="preserve">Нарушенные земли и их рекультивация. </w:t>
      </w:r>
      <w:r>
        <w:rPr>
          <w:lang w:val="kk-KZ"/>
        </w:rPr>
        <w:t>На конец 2013 года в республике насчитывается 247,2 тыс. гектаров земель, нарушенных в ходе строительства промышленных объектов, линейных сооружений и других предприятий, при разработке месторождений полезных ископаемых, их переработке и проведении геологоразведочных работ, из них 53,0 тыс.га отработаны и подлежат рекультивации.</w:t>
      </w:r>
    </w:p>
    <w:p>
      <w:pPr>
        <w:pStyle w:val="Normal"/>
        <w:ind w:firstLine="697"/>
        <w:jc w:val="both"/>
        <w:rPr>
          <w:lang w:val="kk-KZ"/>
        </w:rPr>
      </w:pPr>
      <w:r>
        <w:rPr>
          <w:lang w:val="kk-KZ"/>
        </w:rPr>
        <w:t>Большая часть площадей нарушенных земель (240,8 тыс.га – 97,4</w:t>
      </w:r>
      <w:r>
        <w:rPr/>
        <w:t>%</w:t>
      </w:r>
      <w:r>
        <w:rPr>
          <w:lang w:val="kk-KZ"/>
        </w:rPr>
        <w:t xml:space="preserve">) числится в трех категориях земель: промышленности, транспорта, связи, для нужд космической деятельности, обороны и иного несельскохозяйственного назначения – 154,3 тыс.га, населенных пунктов – 47,1 тыс.га и в землях запаса – 39,4 тыс.га. </w:t>
      </w:r>
    </w:p>
    <w:p>
      <w:pPr>
        <w:pStyle w:val="Normal"/>
        <w:ind w:firstLine="696"/>
        <w:jc w:val="both"/>
        <w:rPr>
          <w:lang w:val="kk-KZ"/>
        </w:rPr>
      </w:pPr>
      <w:r>
        <w:rPr>
          <w:lang w:val="kk-KZ"/>
        </w:rPr>
        <w:t>В региональном плане наибольшее количество нарушенных земель находится в Мангистауской (нарушено 78,6 тыс.га и отработано 3,6 тыс.га), Карагандинской (соответственно 49,9 тыс.га и 10,2 тыс.га), Костанайской (37,4 тыс.га и 13,3 тыс.га) областях (табл. 62).</w:t>
      </w:r>
    </w:p>
    <w:p>
      <w:pPr>
        <w:pStyle w:val="Normal"/>
        <w:ind w:firstLine="567"/>
        <w:jc w:val="both"/>
        <w:rPr>
          <w:lang w:val="kk-KZ"/>
        </w:rPr>
      </w:pPr>
      <w:r>
        <w:rPr>
          <w:lang w:val="kk-KZ"/>
        </w:rPr>
        <w:t>Всего в республике числится 3 253 предприятий и организаций, имеющих нарушенные земли.</w:t>
      </w:r>
    </w:p>
    <w:p>
      <w:pPr>
        <w:pStyle w:val="Normal"/>
        <w:ind w:firstLine="696"/>
        <w:jc w:val="both"/>
        <w:rPr>
          <w:lang w:val="kk-KZ"/>
        </w:rPr>
      </w:pPr>
      <w:r>
        <w:rPr>
          <w:lang w:val="kk-KZ"/>
        </w:rPr>
        <w:t>За предприятиями бывшего ПО «Карагандауголь» числится около половины всех нарушенных и отработанных земель области. Работы по рекультивации этих земель проводятся Республиканским государственным специализированным предприятием – РГСП «Карагандаликвидшахт». Однако объемы их выполнения незначительны. Из 10,2 тыс.га отработанных земель, рекультивировано в 2013 году всего 90 га.</w:t>
      </w:r>
    </w:p>
    <w:p>
      <w:pPr>
        <w:pStyle w:val="Normal"/>
        <w:ind w:firstLine="696"/>
        <w:jc w:val="both"/>
        <w:rPr>
          <w:lang w:val="kk-KZ"/>
        </w:rPr>
      </w:pPr>
      <w:r>
        <w:rPr>
          <w:lang w:val="kk-KZ"/>
        </w:rPr>
        <w:t>В отчетном году в целом по республике было нарушено 3,8 тыс.га, отработано нарушенных земель 1,8 тыс.га и рекультивировано 2,1 тыс.га, из которых: 1579 га – под пашню, 392 га – другие сельскохозяйственные угодья, и 176 га – в прочие угодья. Наибольшие площади нарушенных земель в текущем году выявлены Актюбинской (1,2 тыс.га), Алматинской (0,9 тыс.га), Карагандинской (0,9 тыс.га) и Костанайской (0,4 тыс.га) областях. По сравнению с 2012 годом объем рекультивации нарушенных земель уменшился  на 47,6 тыс.га.</w:t>
      </w:r>
    </w:p>
    <w:p>
      <w:pPr>
        <w:pStyle w:val="Normal"/>
        <w:ind w:firstLine="696"/>
        <w:jc w:val="both"/>
        <w:rPr>
          <w:lang w:val="kk-KZ"/>
        </w:rPr>
      </w:pPr>
      <w:r>
        <w:rPr>
          <w:lang w:val="kk-KZ"/>
        </w:rPr>
      </w:r>
    </w:p>
    <w:p>
      <w:pPr>
        <w:pStyle w:val="Normal"/>
        <w:ind w:firstLine="709"/>
        <w:jc w:val="both"/>
        <w:rPr>
          <w:sz w:val="22"/>
          <w:szCs w:val="22"/>
          <w:lang w:val="kk-KZ"/>
        </w:rPr>
      </w:pPr>
      <w:r>
        <w:rPr>
          <w:sz w:val="22"/>
          <w:szCs w:val="22"/>
          <w:lang w:val="kk-KZ"/>
        </w:rPr>
      </w:r>
    </w:p>
    <w:p>
      <w:pPr>
        <w:pStyle w:val="Normal"/>
        <w:ind w:firstLine="709"/>
        <w:jc w:val="both"/>
        <w:rPr>
          <w:sz w:val="22"/>
          <w:szCs w:val="22"/>
          <w:lang w:val="kk-KZ"/>
        </w:rPr>
      </w:pPr>
      <w:r>
        <w:rPr>
          <w:sz w:val="22"/>
          <w:szCs w:val="22"/>
          <w:lang w:val="kk-KZ"/>
        </w:rPr>
      </w:r>
    </w:p>
    <w:p>
      <w:pPr>
        <w:pStyle w:val="Normal"/>
        <w:ind w:firstLine="709"/>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de Latin">
    <w:charset w:val="00"/>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Верхний колонтитул Знак"/>
    <w:qFormat/>
    <w:rPr>
      <w:rFonts w:ascii="Wide Latin" w:hAnsi="Wide Lati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Wide Latin" w:hAnsi="Wide Latin" w:cs="Wide Latin"/>
      <w:sz w:val="20"/>
      <w:szCs w:val="20"/>
    </w:rPr>
  </w:style>
  <w:style w:type="paragraph" w:styleId="Footer">
    <w:name w:val="Footer"/>
    <w:basedOn w:val="Normal"/>
    <w:pPr/>
    <w:rPr/>
  </w:style>
  <w:style w:type="paragraph" w:styleId="TextBodyIndent">
    <w:name w:val="Body Text Indent"/>
    <w:basedOn w:val="Normal"/>
    <w:pPr>
      <w:jc w:val="center"/>
    </w:pPr>
    <w:rPr>
      <w:sz w:val="28"/>
      <w:szCs w:val="20"/>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ind w:left="1494" w:hanging="0"/>
    </w:pPr>
    <w:rPr>
      <w:sz w:val="28"/>
      <w:szCs w:val="20"/>
    </w:rPr>
  </w:style>
  <w:style w:type="paragraph" w:styleId="34">
    <w:name w:val="Основной текст с отступом 3"/>
    <w:basedOn w:val="Normal"/>
    <w:qFormat/>
    <w:pPr>
      <w:ind w:left="2004" w:hanging="0"/>
    </w:pPr>
    <w:rPr>
      <w:sz w:val="28"/>
      <w:szCs w:val="20"/>
    </w:rPr>
  </w:style>
  <w:style w:type="paragraph" w:styleId="Style16">
    <w:name w:val="Цитата"/>
    <w:basedOn w:val="Normal"/>
    <w:qFormat/>
    <w:pPr>
      <w:ind w:left="1134" w:right="84" w:hanging="0"/>
      <w:jc w:val="both"/>
    </w:pPr>
    <w:rPr>
      <w:sz w:val="28"/>
      <w:szCs w:val="20"/>
    </w:rPr>
  </w:style>
  <w:style w:type="paragraph" w:styleId="11">
    <w:name w:val="Обычный1"/>
    <w:qFormat/>
    <w:pPr>
      <w:widowControl w:val="false"/>
      <w:bidi w:val="0"/>
      <w:snapToGrid w:val="false"/>
      <w:spacing w:lineRule="auto" w:line="316"/>
      <w:ind w:left="120" w:right="600" w:firstLine="200"/>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napToGrid w:val="false"/>
      <w:spacing w:before="20" w:after="0"/>
      <w:ind w:left="880" w:hanging="0"/>
    </w:pPr>
    <w:rPr>
      <w:rFonts w:ascii="Arial" w:hAnsi="Arial" w:eastAsia="Times New Roman" w:cs="Arial"/>
      <w:color w:val="auto"/>
      <w:sz w:val="18"/>
      <w:szCs w:val="20"/>
      <w:lang w:val="ru-RU" w:bidi="ar-SA" w:eastAsia="zh-CN"/>
    </w:rPr>
  </w:style>
  <w:style w:type="paragraph" w:styleId="Xl26">
    <w:name w:val="xl26"/>
    <w:basedOn w:val="Normal"/>
    <w:qFormat/>
    <w:pPr>
      <w:pBdr>
        <w:left w:val="single" w:sz="4" w:space="0" w:color="000000"/>
        <w:right w:val="single" w:sz="4" w:space="0" w:color="000000"/>
      </w:pBdr>
      <w:spacing w:before="280" w:after="280"/>
      <w:jc w:val="center"/>
    </w:pPr>
    <w:rPr>
      <w:sz w:val="18"/>
      <w:szCs w:val="18"/>
    </w:rPr>
  </w:style>
  <w:style w:type="paragraph" w:styleId="Text">
    <w:name w:val="text"/>
    <w:basedOn w:val="Normal"/>
    <w:qFormat/>
    <w:pPr>
      <w:spacing w:before="200" w:after="200"/>
      <w:ind w:left="300" w:right="300" w:hanging="0"/>
      <w:jc w:val="both"/>
    </w:pPr>
    <w:rPr>
      <w:rFonts w:ascii="Arial" w:hAnsi="Arial" w:cs="Arial"/>
      <w:color w:val="000000"/>
    </w:rPr>
  </w:style>
  <w:style w:type="paragraph" w:styleId="Ptext">
    <w:name w:val="ptext"/>
    <w:basedOn w:val="Normal"/>
    <w:qFormat/>
    <w:pPr>
      <w:spacing w:before="280" w:after="280"/>
    </w:pPr>
    <w:rPr/>
  </w:style>
  <w:style w:type="paragraph" w:styleId="211">
    <w:name w:val="Основной текст 21"/>
    <w:basedOn w:val="Normal"/>
    <w:qFormat/>
    <w:pPr>
      <w:jc w:val="both"/>
    </w:pPr>
    <w:rPr>
      <w:b/>
      <w:sz w:val="28"/>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9:31:00Z</dcterms:created>
  <dc:creator>1948_1947</dc:creator>
  <dc:description/>
  <cp:keywords/>
  <dc:language>en-US</dc:language>
  <cp:lastModifiedBy>Мукалиев Жандос</cp:lastModifiedBy>
  <cp:lastPrinted>2018-09-20T16:46:00Z</cp:lastPrinted>
  <dcterms:modified xsi:type="dcterms:W3CDTF">2021-02-07T19:32:00Z</dcterms:modified>
  <cp:revision>3</cp:revision>
  <dc:subject/>
  <dc:title/>
</cp:coreProperties>
</file>